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dwóch wierzb </w:t>
              <w:br/>
              <w:t>i trzech olsz rosnących na działce oznaczonej numerem 240 w obrębie ewidencyjnym Luszyca gm. Połaniec oraz jednej wierzby  rosnącej na działce oznaczonej numerem 239 w obrębie ewidencyjnym Luszyc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5T15:26:00Z</dcterms:modified>
  <cp:revision>176</cp:revision>
  <dc:subject/>
  <dc:title>Formularz B — karta informacyjna dla:</dc:title>
</cp:coreProperties>
</file>